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55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380-82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зидента Региональной физкультурно-спортивной общественной организации «Федерация многоборья готов к труду и обороне ХМАО-Югры»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color w:val="0000FF"/>
        </w:rPr>
        <w:t>Веснина Андрея Николаевича</w:t>
      </w:r>
      <w:r>
        <w:rPr/>
        <w:t>, …. года рождения, место рождения ….зарегистрированного и проживающего: ….. паспорт  серия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Веснин Андрей Никола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единую (упрощенную) налоговую декларацию за 12 месяцев 2024 года, срок представления не позднее 20.01.2025 года. Фактически представлена 03.03.2025.    Правонарушение совершенно 21.01.2025  в 00:01.</w:t>
      </w:r>
    </w:p>
    <w:p>
      <w:pPr>
        <w:pStyle w:val="Normal"/>
        <w:ind w:firstLine="567"/>
        <w:jc w:val="both"/>
        <w:rPr/>
      </w:pPr>
      <w:r>
        <w:rPr/>
        <w:t>Веснин Андрей Николае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1100560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  <w:color w:val="FF0000"/>
        </w:rPr>
        <w:t>Согласно п.2 ст. 80 НК РФ,</w:t>
      </w:r>
      <w:r>
        <w:rPr>
          <w:rFonts w:eastAsia="MS Mincho;ＭＳ 明朝"/>
        </w:rPr>
        <w:t xml:space="preserve"> Единая (упрощенная) налоговая декларация представляется в налоговый орган по месту нахождения организации или месту жительства физического лица в следующие сроки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о налогу на прибыль организаций - не позднее 20-го числа первого месяца второго квартала, следующего за налоговым периодом, в котором последний раз осуществлялись операции, в результате которых происходило движение денежных средств на счетах в банках (в кассе организации) этого лица, и (или) в котором последний раз были объекты налогообложения по налогу на прибыль организаций; по остальным налогам - не позднее 20-го числа первого месяца второго налогового периода, следующего за налоговым периодом, в котором последний раз осуществлялись операции, в результате которых происходило движение денежных средств на счетах в банках (в кассе организации) этого лица, и (или) в котором последний раз были объекты налогообложения по налогам, по которым представляется единая (упрощенная) налоговая декларация; для вновь созданных организаций, вновь зарегистрированных индивидуальных предпринимателей - не позднее 20-го числа месяца, следующего за истекшим кварталом, в котором была создана организация, был зарегистрирован индивидуальный предприниматель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Веснина Андрея Никола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Веснина Андрея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955251512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